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申报“开封老字号”须提交的相关材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自愿提交开封“老字号”申报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企业综合情况概述，品牌创立、发展历程，历代传承人的特色产品、技艺、文化或服务介绍和发展情况，并附创始人、传承人情况及历史考证材料、图片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商营业执照，法人身份证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获得商标注册或使用权的有关文件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企业获得的社会荣誉和相关材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申报单位声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材料由申报企业装订成册（目录：申报表、综合材料、附录三个部分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5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